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Ata de número trezentos e trinta e cinco da Reunião Ordinária do Conselho Municipal de Assistência Social – COMASC, aos nove dias do mês de julho de dois mil e quinze, às sete e trinta horas, no Centro Cultural e Turístico de Castelo, com a presença dos conselheiros: Ailson Carlos de Amorim, Rosa Augusta Kister Ambrosim, Cristina de Fátima Nali Ferreira, Renata Patussi Pancini, Ana Paula Mercier Serejo, Tania Maria Oliveira Cherini, Denise Vargas Azevedo Estofeles, Nilceia Aparecid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ilva Figueiredo,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Rosa Helena Eller Pirola, Ana Lúcia Vinco Secchin, Fabiane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de Carvalho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Kister, Anacleto Brunoro Júnior e Marta Cristin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da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 Silva Vinco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. E a Secretária Executiva do COMASC Eliane Maria Pizol Colodete.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As convidadas Luciana Cristo, Fernanda Christo e Cintia Gama Pupin.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O Presidente Ailson iniciou a reunião com a pauta: Informação sobre a reunião no Ministério Público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de Castelo, realizada no dia 29/06/2015, onde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 foram convidados todos os Conselhos da Assistência Social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para tratar de assuntos relacionados ao acompanhamento do cumprimento do cronograma de execução do Plano de Ação 2015.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Ailson disse que o Promotor de Justiça, Dr Wagner Eduardo Vasconcellos, questionou como está a execução do Plano de Ação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2015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e ele informou que está sendo executado de acordo com o cronograma;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que o COMASC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 está organiza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ndo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 a VII Conferência Municipal de Assistência Social, que será realizada no dia 06 de agosto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de 2015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e que no dia 09 de julho será realizada a Pré-Conferência de Mobilização, às 8:30, no Centro Cultural e Turístico de Castelo.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Disse que o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 Promotor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encerrou a reunião deixando pré-agendada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 outra reunião para o mês de setembro. Em seguida, a conselheira Cristina leu a ata nº 333, que foi aprovada por unanimidade.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Cristina prosseguiu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com a leitura da ata nº 334, que foi aprovada por todos os conselheiros.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Em seguida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, a Vice-Presidente Rosa Ambrosim, apresentou o Plano de Ação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 Anual para o Cofinanciamento Estadual dos Benefícios Eventuais e Serviços Continuados da Assistência Social – ANO 2015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, enviado através de OF.Nº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397/2015/SEMAS/PMC, de 07 de julho de 2015. Após a apresentação e discussão do mesmo, foi a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provado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por unanimidade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.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Continuando a conselheir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An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aula prop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ô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marcar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uma reuni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ã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o extraordin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á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ria para o dia 30 de julho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de 2015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 par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organizar a VII C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onfer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ê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nci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Municipal de Assistência Social e todos os conselheiros concordaram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.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O conselheiro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Anacleto apresentou o folder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da Pré-Conferência, que será distribuído para os participantes levarem às Entidades, Programas, Serviços e Secretarias a fim de realizarem as Pré-Conferências nesses locais. Apresentou também 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logomarc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da Conferência, sendo o mesmo desenho porém com cores diferentes e os conselheiros votaram.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Sem mais nada a relatar, às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08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: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3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0 deu-se ´por encerrada a reunião e eu, Eliane Maria Pizol Colodete, lavro a presente ata que vai assinada por mim e demais conselheiros presentes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1 – Ailson Carlos de Amorim 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2 - Eliane Maria Pizol Colodete 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03 – </w:t>
      </w:r>
      <w:r>
        <w:rPr>
          <w:rFonts w:eastAsia="Arial" w:cs="Arial" w:ascii="Arial" w:hAnsi="Arial"/>
          <w:sz w:val="24"/>
        </w:rPr>
        <w:t>Ana Lúcia Vinco Secchim ________</w:t>
      </w:r>
      <w:r>
        <w:rPr>
          <w:rFonts w:eastAsia="Arial" w:cs="Arial" w:ascii="Arial" w:hAnsi="Arial"/>
          <w:sz w:val="24"/>
        </w:rPr>
        <w:t>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4 – Rosa Augusta Kister Ambrosim 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5 –  Tania Maria Oliveira Cherini 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6 –  Denise Vargas Azevedo Estofeles 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7 – Nilceia A. Silva Figueiredo 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8 – Ana Paula Mercier Serejo 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9 – Renata Patussi Pancini 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0 -  </w:t>
      </w:r>
      <w:r>
        <w:rPr>
          <w:rStyle w:val="Fontepargpadro"/>
          <w:rFonts w:eastAsia="Arial" w:cs="Arial" w:ascii="Arial" w:hAnsi="Arial"/>
          <w:sz w:val="24"/>
          <w:szCs w:val="24"/>
        </w:rPr>
        <w:t>Rosa Helena Eller Pirola 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 xml:space="preserve">11 -  </w: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Fabiane </w: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de Carvalho </w:t>
      </w:r>
      <w:r>
        <w:rPr>
          <w:rStyle w:val="Fontepargpadro"/>
          <w:rFonts w:eastAsia="Arial" w:cs="Arial" w:ascii="Arial" w:hAnsi="Arial"/>
          <w:sz w:val="24"/>
          <w:szCs w:val="24"/>
        </w:rPr>
        <w:t>Kister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 xml:space="preserve">12 - </w: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 Anacleto Brunoro Júnior 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 xml:space="preserve">13 - </w: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Marta Cristina </w: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da </w:t>
      </w:r>
      <w:r>
        <w:rPr>
          <w:rStyle w:val="Fontepargpadro"/>
          <w:rFonts w:eastAsia="Arial" w:cs="Arial" w:ascii="Arial" w:hAnsi="Arial"/>
          <w:sz w:val="24"/>
          <w:szCs w:val="24"/>
        </w:rPr>
        <w:t>Silva Vinco 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14 – Cristina de Fátima Nali Ferreira 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ta de número 33</w:t>
    </w:r>
    <w:r>
      <w:rPr>
        <w:rFonts w:cs="Arial" w:ascii="Arial" w:hAnsi="Arial"/>
        <w:sz w:val="28"/>
        <w:szCs w:val="28"/>
      </w:rPr>
      <w:t>5</w:t>
    </w:r>
    <w:r>
      <w:rPr>
        <w:rFonts w:cs="Arial" w:ascii="Arial" w:hAnsi="Arial"/>
        <w:sz w:val="28"/>
        <w:szCs w:val="28"/>
      </w:rPr>
      <w:t xml:space="preserve"> (trezentos e trinta e </w:t>
    </w:r>
    <w:r>
      <w:rPr>
        <w:rFonts w:cs="Arial" w:ascii="Arial" w:hAnsi="Arial"/>
        <w:sz w:val="28"/>
        <w:szCs w:val="28"/>
      </w:rPr>
      <w:t>cinco</w:t>
    </w:r>
    <w:r>
      <w:rPr>
        <w:rFonts w:cs="Arial" w:ascii="Arial" w:hAnsi="Arial"/>
        <w:sz w:val="28"/>
        <w:szCs w:val="28"/>
      </w:rPr>
      <w:t xml:space="preserve">) da Reunião </w:t>
    </w:r>
    <w:r>
      <w:rPr>
        <w:rFonts w:cs="Arial" w:ascii="Arial" w:hAnsi="Arial"/>
        <w:sz w:val="28"/>
        <w:szCs w:val="28"/>
      </w:rPr>
      <w:t>O</w:t>
    </w:r>
    <w:r>
      <w:rPr>
        <w:rFonts w:cs="Arial" w:ascii="Arial" w:hAnsi="Arial"/>
        <w:sz w:val="28"/>
        <w:szCs w:val="28"/>
      </w:rPr>
      <w:t>rdinária do Conselho Municipal de Assistência Social – COMASC.</w:t>
    </w:r>
  </w:p>
  <w:p>
    <w:pPr>
      <w:pStyle w:val="Normal"/>
      <w:spacing w:before="0" w:after="16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eastAsia="Times New Roman"/>
      <w:sz w:val="2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</w:rPr>
  </w:style>
  <w:style w:type="character" w:styleId="CorpodetextoChar">
    <w:name w:val="Corpo de texto Char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cs="Calibri"/>
      <w:kern w:val="2"/>
      <w:sz w:val="2"/>
      <w:lang w:eastAsia="zh-C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Yiv0960027748">
    <w:name w:val="yiv09600277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  <Pages>2</Pages>
  <Words>601</Words>
  <Characters>3490</Characters>
  <CharactersWithSpaces>404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7:00Z</dcterms:created>
  <dc:creator/>
  <dc:description/>
  <dc:language>en-US</dc:language>
  <cp:lastModifiedBy/>
  <cp:lastPrinted>2015-07-10T09:10:18Z</cp:lastPrinted>
  <dcterms:modified xsi:type="dcterms:W3CDTF">2015-08-25T10:37:22Z</dcterms:modified>
  <cp:revision>28</cp:revision>
  <dc:subject/>
  <dc:title/>
</cp:coreProperties>
</file>